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i/>
          <w:i/>
          <w:spacing w:val="20"/>
          <w:sz w:val="26"/>
          <w:szCs w:val="26"/>
          <w:lang w:val="es-MX"/>
        </w:rPr>
      </w:pPr>
      <w:r>
        <w:rPr>
          <w:rFonts w:cs="Arial" w:ascii="Arial" w:hAnsi="Arial"/>
          <w:b/>
          <w:i/>
          <w:spacing w:val="20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pacing w:val="20"/>
          <w:sz w:val="26"/>
          <w:szCs w:val="26"/>
          <w:lang w:val="es-MX"/>
        </w:rPr>
      </w:pPr>
      <w:r>
        <w:rPr>
          <w:rFonts w:cs="Arial" w:ascii="Arial" w:hAnsi="Arial"/>
          <w:b/>
          <w:spacing w:val="20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spacing w:val="20"/>
          <w:sz w:val="26"/>
          <w:szCs w:val="26"/>
          <w:lang w:val="es-MX"/>
        </w:rPr>
      </w:pPr>
      <w:r>
        <w:rPr>
          <w:rFonts w:cs="Arial" w:ascii="Arial" w:hAnsi="Arial"/>
          <w:b/>
          <w:spacing w:val="20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pacing w:val="20"/>
          <w:sz w:val="26"/>
          <w:szCs w:val="26"/>
          <w:lang w:val="es-MX"/>
        </w:rPr>
        <w:t>Í N D I C E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pacing w:val="20"/>
          <w:sz w:val="26"/>
          <w:szCs w:val="26"/>
          <w:lang w:val="es-MX"/>
        </w:rPr>
      </w:pPr>
      <w:r>
        <w:rPr>
          <w:rFonts w:cs="Arial" w:ascii="Arial" w:hAnsi="Arial"/>
          <w:b/>
          <w:spacing w:val="20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03"/>
      </w:tblGrid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Valores primarios de los documentos….………………………...……....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. Valores secundarios de los documentos...….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3. Glosario………………………….…………………………………………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4. Catálogo de Disposición Documental…….….….…………………...…….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720" w:leader="none"/>
          <w:tab w:val="left" w:pos="10080" w:leader="none"/>
          <w:tab w:val="left" w:pos="10440" w:leader="none"/>
          <w:tab w:val="left" w:pos="10680" w:leader="none"/>
        </w:tabs>
        <w:autoSpaceDE w:val="false"/>
        <w:spacing w:lineRule="exact" w:line="300"/>
        <w:ind w:left="57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  <w:t>1. VALORES PRIMARIOS DE LOS DOCUMENTOS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pacing w:val="-2"/>
          <w:sz w:val="26"/>
          <w:szCs w:val="26"/>
          <w:lang w:val="es-MX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valor primario va unido a la finalidad por la cual el organismo público ha producido el documento, dependiendo de esto existen cuatro valores primarios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Web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MX"/>
        </w:rPr>
        <w:t>Valor administrativo.</w:t>
      </w:r>
      <w:r>
        <w:rPr>
          <w:rFonts w:cs="Arial" w:ascii="Arial" w:hAnsi="Arial"/>
          <w:lang w:val="es-MX"/>
        </w:rPr>
        <w:t xml:space="preserve"> Tienen este valor los documentos producidos o recibidos por cualquier organismo público para atender un trámite administrativo. Estos documentos son importante por su utilidad referencial para la toma de decisiones y la planeación.</w:t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Valor Leg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Tienen este valor los documentos que sirven como testimonio ante la ley, </w:t>
      </w:r>
      <w:r>
        <w:rPr>
          <w:rFonts w:cs="Arial" w:ascii="Arial" w:hAnsi="Arial"/>
        </w:rPr>
        <w:t>derivándose derechos u obligaciones legales reguladas por el derecho comú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Valor Fisc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Tienen este valor </w:t>
      </w:r>
      <w:r>
        <w:rPr>
          <w:rFonts w:cs="Arial" w:ascii="Arial" w:hAnsi="Arial"/>
        </w:rPr>
        <w:t>los documentos que son testimonio del cumplimiento de las obligaciones tributarias ante tesorería o hacienda públ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Valor Contabl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Tienen este valor </w:t>
      </w:r>
      <w:r>
        <w:rPr>
          <w:rFonts w:cs="Arial" w:ascii="Arial" w:hAnsi="Arial"/>
        </w:rPr>
        <w:t>los documentos que sirven de explicación o justificación de operaciones destinadas al control presupuestario, tales como el conjunto de cuentas, registros de los ingresos y egresos y de los movimientos económicos de un organismo públic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ind w:left="72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Web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pacing w:val="-2"/>
          <w:sz w:val="26"/>
          <w:szCs w:val="26"/>
          <w:lang w:val="es-MX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pacing w:val="-2"/>
          <w:sz w:val="26"/>
          <w:szCs w:val="26"/>
          <w:lang w:val="es-MX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  <w:t>2. VALORES SECUNDARIOS DE LOS DOCUMENTOS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spacing w:val="-2"/>
          <w:sz w:val="26"/>
          <w:szCs w:val="26"/>
          <w:lang w:val="es-MX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n aquellos valores que sirven de referencia para la elaboración o reconstrucción de cualquier actividad de la administración de un organismo público; como fuente primaria para la historia y como testimonio de la memoria colectiva. Estos pueden ser establecidos convencionalmente como valor informativo y valor histórico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nformativo:</w:t>
      </w:r>
      <w:r>
        <w:rPr>
          <w:rFonts w:cs="Arial" w:ascii="Arial" w:hAnsi="Arial"/>
        </w:rPr>
        <w:t xml:space="preserve"> Es aquel que sirve de referencia para la elaboración o reconstrucción de  las actividades de la administració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videnciales o testimoniales:</w:t>
      </w:r>
      <w:r>
        <w:rPr>
          <w:rFonts w:cs="Arial" w:ascii="Arial" w:hAnsi="Arial"/>
        </w:rPr>
        <w:t xml:space="preserve"> Aquellos valores que posee un documento de archivo como  fuente primaria para la historia, con fines de consulta públic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gunos documentos nacen con valores históricos, otros alcanzan estos valores como resultado de la valoración documental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2"/>
          <w:sz w:val="26"/>
          <w:szCs w:val="26"/>
          <w:lang w:val="es-MX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  <w:t>3. GLOS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2"/>
          <w:sz w:val="26"/>
          <w:szCs w:val="26"/>
          <w:lang w:val="es-MX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MX"/>
        </w:rPr>
        <w:t xml:space="preserve">      </w:t>
      </w:r>
      <w:r>
        <w:rPr>
          <w:rFonts w:cs="Arial" w:ascii="Arial" w:hAnsi="Arial"/>
          <w:b/>
          <w:lang w:val="es-MX"/>
        </w:rPr>
        <w:t>Archivo de trámite (AT):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>Se conforma por los documentos de uso cotidiano y necesario durante al menos un año, para el ejercicio de las atribuciones de una unidad administrativa o cuyo trámite ha terminado, pero sigue siendo consultado con frecuenci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Archivo de concentración (AC): </w:t>
      </w:r>
      <w:r>
        <w:rPr>
          <w:rFonts w:cs="Arial" w:ascii="Arial" w:hAnsi="Arial"/>
        </w:rPr>
        <w:t>Se conforma por los documentos cuya consulta es esporádica por parte de las unidades administrativas de los sujetos obligados y que permanecen en él hasta que prescribe su valor administrativo, legal, fiscal o contable, o concluye el término para conservarlos de manera precautoria</w:t>
      </w:r>
    </w:p>
    <w:p>
      <w:pPr>
        <w:pStyle w:val="Prrafodelista"/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Conservación total (CT): </w:t>
      </w:r>
      <w:r>
        <w:rPr>
          <w:rFonts w:cs="Arial" w:ascii="Arial" w:hAnsi="Arial"/>
          <w:lang w:val="es-MX"/>
        </w:rPr>
        <w:t>Se aplica a aquellos documentos que tienen valor histórico, es decir, los que lo tienen por disposición legal o los que por su contenido informan sobre el origen, desarrollo, estructura, procedimientos y políticas de la entidad productora, convirtiéndose en testimonio de su actividad y trascendencia, por lo que es importante conservarlos permanentemente en un archivo histórico.</w:t>
      </w:r>
    </w:p>
    <w:p>
      <w:pPr>
        <w:pStyle w:val="Prrafodelista"/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liminación (E):</w:t>
      </w:r>
      <w:r>
        <w:rPr>
          <w:rFonts w:cs="Arial" w:ascii="Arial" w:hAnsi="Arial"/>
          <w:lang w:val="es-MX"/>
        </w:rPr>
        <w:t xml:space="preserve"> Es la destrucción de los documentos que han perdido su valor administrativo, legal, fiscal o contable (valores primarios) y que no tienen valor histórico o que carecen de relevancia para la investigación, la ciencia y la cultura.</w:t>
      </w:r>
    </w:p>
    <w:p>
      <w:pPr>
        <w:pStyle w:val="Prrafodelista"/>
        <w:tabs>
          <w:tab w:val="clear" w:pos="708"/>
          <w:tab w:val="left" w:pos="1134" w:leader="none"/>
        </w:tabs>
        <w:ind w:left="1134" w:hanging="70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Selección (S):</w:t>
      </w:r>
      <w:r>
        <w:rPr>
          <w:rFonts w:cs="Arial" w:ascii="Arial" w:hAnsi="Arial"/>
          <w:lang w:val="es-MX"/>
        </w:rPr>
        <w:t xml:space="preserve"> Proceso mediante el cual se determina la conservación parcial de la documentación, haciendo selección  por medio de muestreo.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Vigencia: </w:t>
      </w:r>
      <w:r>
        <w:rPr>
          <w:rFonts w:cs="Arial" w:ascii="Arial" w:hAnsi="Arial"/>
          <w:lang w:val="es-MX"/>
        </w:rPr>
        <w:t>Periodo durante el cual un documento mantiene su valor administrativo, legal, fiscal o contabl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Plazo de conservación: </w:t>
      </w:r>
      <w:r>
        <w:rPr>
          <w:rFonts w:cs="Arial" w:ascii="Arial" w:hAnsi="Arial"/>
          <w:lang w:val="es-MX"/>
        </w:rPr>
        <w:t>Periodo de guarda de la documentación en los archivos de trámite y de concentración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2"/>
          <w:sz w:val="26"/>
          <w:szCs w:val="26"/>
          <w:lang w:val="es-MX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sz w:val="26"/>
          <w:szCs w:val="26"/>
          <w:lang w:val="es-MX"/>
        </w:rPr>
        <w:t>4. CATÁLOGO DE DISPOSICIÓN DOCUMENTAL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IONES DEL PLENO DEL INSTITUT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E REVISIÓN Y PONENCIA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ENCIAS DEL RECURSO DE REVISIÓN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TÁCORA DE REUNIONES DE TRABAJO DEL PLENO DEL INSTITUTO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ACIÓN DEL INSTITUTO EN ACTOS PÚBLIC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ES DE PRÓRROGA DEL PERIODO DE RESER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ACIÓN CON ORGANISMOS AFI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ANUAL DE TRABAJO DEL PLENO DEL INSTIT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NCIA ENTRE COMISIONA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DE APREMIO: APERCIBIMIENTO, AMONESTACIÓN Y AVI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IONES POR INCUMPLIMIENTO: MULTA Y DESTITU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 DE ACTAS DE SESIONES DEL PLENO DEL INSTIT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S DEL CONSEJO GEN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ONE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PONENCIA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GOBIERN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ES DE INFORMACIÓN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E CLASIFICACIÓN DE LA DOCUMENTACIÓN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ASUNTOS EN TRÁMI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ES DE INFORMES, CORRECCIÓN O CANCELACIÓN DE DATOS PERSONA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S Y PROGRAMAS DE TRABAJ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ACTIVIDA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PROYECTO DE PRESUPUESTO DE EGRES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 ANUAL DEL INSTIT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OS DE RESOLU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SIÓN DE RESOLU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ESTATAL DE PROTECCIÓN DE DATOS PERSONA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ACIÓN CON OTROS SUJETOS OBLIGA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162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ACIÓN CON SECTORES SOCIALES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E QUEJ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GOBIERNO DE RECURSOS DE QUEJ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GOBIERNO DE RECURSOS DE INCONFORMIDAD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E INCONFORMID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RESOLUCIONES DE RECURSOS DE QUEJ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RESOLUCIONES DE RECURSOS DE INCONFORMID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S JURÍDIC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 INTERN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 EXTERN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INSTRUMENTOS CONTRACTUA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NVEN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YECTOS DE ACTOS JURÍDICO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ROYECTOS DE RESPUE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TIVA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 LEGISL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 REGLAMENT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 POLÍTICAS, BASES Y LINEAMIENT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 CRITE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E INVESTIGACIÓN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 INTELECTUAL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S DE LAS RESOLUCIONES DE INCONFORMIDAD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L PERIÓDICO OFICIAL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S Y PROCESOS ADMINISTRATIVOS Y JURISDICCIONA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ESTRATÉGICOS DE ADMINISTR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OPERATIVO AN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E ORGANIZACIÓN Y FUN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E PROCEDIMIENT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QUISICIONES Y CONTRATA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AS: DE ENTREGA - RECEPCIÓN; DE HECH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Í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   INTERN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   EXTERN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   DE COORDIN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 TRIBUTA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FINANCIEROS Y CONTAB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S, AMPLIACIONES Y RECALENDARIZACIONES PRESUPUESTALES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ZAS DE EGRESO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ZAS DE INGRESO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LIZAS DE DIARIO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CUENTAS BANCARI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ENTE ÚNICO DE PERSO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Y CONTROL DE PLAZ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MINA DE PAGO DE PERSO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ASISTENC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ÍMULOS Y RECOMPENS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ACIONES AL ISSS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DICIÓN DE CONSTANCIAS Y CREDENCIA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CIVIL DE CARRER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NDAMIENTO DE BIENES INMUEBLE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BIENES MUEBLES E INMUEBLE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ALMACEN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SERVICIOS DE TELEFONÍA FIJA Y MÓV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ESPECIALIZADOS DE MENSAJERÍ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MANTENIMIENTO, CONSERVACIÓN  E INSTALACIÓN DE EQUIPOS DE CÓMP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VEHICU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COMBUSTIBLE VEHICU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FOTOCOPIA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DE EDUCACIÓN Y CAPACIT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ISTEMA DE DETECCIÓN DE NECESIDADES DE CAPACITACIÓN Y EDUC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, SEMINARIOS, DIPLOMADOS Y TALLERES (PANEL, JORNADAS, FOROS, CONFERENCIAS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SOCIA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ÍSTICA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IDOS CURRICULARES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CTURA DE TECNOLOGÍAS DE LA INFORMACIÓN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L INSTITUCIO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IENTO DE EQUIPOS Y ACCESORIOS DE COMP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DE CAPACITACIÓN DE NUEVAS TECNOLOGÍ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IDAD EN TECNOLOGÍAS DE LA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 INTELECTU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Y SOPORTE DE TECNOLOGÍAS DE LA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I (MANTENIMIENTO Y ACTUALIZACIÓN TÉCNIC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GUANAJUATO (REPDP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ESTATAL DE INFORMÁT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TICAS DE COMUNICACIÓN SOCI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S DE COMUNICACIÓN SOCIA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DE COMUNICACIÓN E INFORMACIÓN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S Y EVENTOS DE DIFUSIÓN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ÑAS DE DIFUSIÓN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ETÍN DE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ES DE PREN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ÓN DE ARCHIVOS (Programas e Instrumentos de control y consulta archivístic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ITERIOS Y LINEAMIENTOS PARA LA ORGANIZACIÓN DE ARCHIV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S EN MATERIA ARCHIVÍST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CIÓN EN ARCHIVÍST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OCUMEN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DE CONCENTR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ACIÓN CON ORGANISMOS PÚBLICOS Y PRIVA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S DE VINCULACIÓN INTERINSTITUCIONAL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GACIONES Y COMPROMISOS DE TRANSPARENCIA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CIÓN DE LA SOCIEDAD CIVIL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 DE UNIDADES DE ACCESO A LA INFORMACIÓN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IO DE ORGANISMOS PÚBLICOS Y PRIVAD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DE LA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LAS SOLICITUDES DE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SIÓN DE LA INFORMACIÓN PÚBL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INFORMACIÓN RESERVA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DE LAS SOLICITUDES DE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 DE GASTOS MÉDICOS MAYOR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RES Y NOTIFICA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PÚBL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GENERAL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69" w:firstLine="369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4417"/>
        <w:gridCol w:w="790"/>
        <w:gridCol w:w="658"/>
        <w:gridCol w:w="658"/>
        <w:gridCol w:w="922"/>
        <w:gridCol w:w="946"/>
        <w:gridCol w:w="764"/>
        <w:gridCol w:w="790"/>
        <w:gridCol w:w="521"/>
        <w:gridCol w:w="455"/>
        <w:gridCol w:w="401"/>
      </w:tblGrid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360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6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"/>
                <w:szCs w:val="2"/>
              </w:rPr>
            </w:pPr>
            <w:r>
              <w:rPr>
                <w:rFonts w:cs="Arial" w:ascii="Arial Narrow" w:hAnsi="Arial Narrow"/>
                <w:color w:val="FFFFFF"/>
                <w:sz w:val="2"/>
                <w:szCs w:val="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 REGULATORI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AL DESEMPEÑO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4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L CLIMA LABORAL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ULACIÓN CON ORGANISMOS DE SEGURIDAD SOCIAL</w:t>
            </w:r>
          </w:p>
        </w:tc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ON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4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HUMAN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S EN MATERIA DEL GASTO PÚBLIC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SORÍAS A TITULARES UA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ONES ESTATALES CON TITULARES UAI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EO A SUJETOS OBLIGADOS (Cumplimiento de la Ley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TIVIDAD Y POLÍTICAS SOBRE EL USO DE TECNOLOGÍAS DE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INFOMEX GUANAJUA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ESTADÍSTICO ESTATAL DE SOLICITUDES DE INFORM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DE REVOC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ÉNDICE DE ACTAS DE SESIONES DEL PLENO DEL INSTITU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462"/>
        <w:gridCol w:w="798"/>
        <w:gridCol w:w="665"/>
        <w:gridCol w:w="665"/>
        <w:gridCol w:w="932"/>
        <w:gridCol w:w="956"/>
        <w:gridCol w:w="770"/>
        <w:gridCol w:w="798"/>
        <w:gridCol w:w="526"/>
        <w:gridCol w:w="460"/>
        <w:gridCol w:w="406"/>
      </w:tblGrid>
      <w:tr>
        <w:trPr>
          <w:trHeight w:val="643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E R I 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OCUMENTAL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GEN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66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ZO DE CONSERV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AÑOS)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OSICIÓN FINAL</w:t>
            </w:r>
          </w:p>
        </w:tc>
      </w:tr>
      <w:tr>
        <w:trPr>
          <w:trHeight w:val="177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VO.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L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CAL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LE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52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 POR INCUMPLIMIENTO DE RESOLUCIÓN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 DE RATIFICACIÓN DE ACUERDO DE CLASIFICACIÓN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CCIÓN DE DATOS PERSONALES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VALUACIÓN DE LOS SUJETOS OBLIGADOS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DE RESOLUCIONES DE RECURSOS DE REVOCACIÓ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 DE GOBIERNO DE RECURSOS DE REVOCACIÓ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S DOCUMENTA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S DOCUMENTAL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DE TRANSPARENC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ES DE ACCESO A LA INFORMACIÓN PÚBL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JAS Y DENUNCIAS VS. SERVIDORES PÚBLIC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S A PERS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OL DE DOCUMENTACIÓN EN OFICIALÍA DE PART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VO MULTIMED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SEÑ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1 DISEÑOS PUBLICITARI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2   IMAGEN INSTITUCION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IERNO ABIER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531" w:right="1304" w:gutter="397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152400</wp:posOffset>
              </wp:positionH>
              <wp:positionV relativeFrom="paragraph">
                <wp:posOffset>-26670</wp:posOffset>
              </wp:positionV>
              <wp:extent cx="8305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-2.1pt" to="641.9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7</w:t>
    </w:r>
    <w:r>
      <w:rPr>
        <w:rStyle w:val="PageNumber"/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0" cy="800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0.05pt" to="72pt,6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620" w:hanging="0"/>
      <w:rPr/>
    </w:pPr>
    <w:r>
      <w:rPr/>
      <w:drawing>
        <wp:inline distT="0" distB="0" distL="0" distR="0">
          <wp:extent cx="117538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Sans Unicode" w:ascii="Bookman Old Style" w:hAnsi="Bookman Old Style"/>
        <w:b/>
        <w:sz w:val="28"/>
        <w:szCs w:val="28"/>
      </w:rPr>
      <w:t>CATÁLOGO DE DISPOSICIÓN DOCU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lang w:val="es-MX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0:00Z</dcterms:created>
  <dc:creator>Ròmulo Arturo Jarillo Luna</dc:creator>
  <dc:description/>
  <cp:keywords/>
  <dc:language>en-US</dc:language>
  <cp:lastModifiedBy>Dir. de Archivonomia</cp:lastModifiedBy>
  <cp:lastPrinted>2016-11-03T15:35:00Z</cp:lastPrinted>
  <dcterms:modified xsi:type="dcterms:W3CDTF">2018-09-12T18:56:00Z</dcterms:modified>
  <cp:revision>4</cp:revision>
  <dc:subject/>
  <dc:title>FONDO:</dc:title>
</cp:coreProperties>
</file>